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109220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S, REID, MCDERMOTT, STIMPSON AND MILLER, RBERSON, ROLFE AND PAR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INTON SURGERY 296B COLINTON ROAD  EDINBURGH  EH13 0LB  TEL NO 441 45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EW PATIENT REGISTRATION SHEET (CHILD)</w:t>
      </w:r>
    </w:p>
    <w:p>
      <w:pPr>
        <w:pStyle w:val="Heading1"/>
        <w:rPr/>
      </w:pPr>
      <w:r>
        <w:rPr/>
        <w:t>PERSONAL AND MEDICAL DETAI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RNAME ……………………………………    FORENAME …………………………… DOB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POSTCODE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PHONE NO …………………………..  EMERGENCY CONTACT NO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16"/>
        <w:gridCol w:w="1403"/>
        <w:gridCol w:w="2636"/>
        <w:gridCol w:w="151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ll names of people living in house with child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ered with surge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>
          <w:trHeight w:val="4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ST ILLNESSES OR OPER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RGIES</w:t>
      </w:r>
      <w:r>
        <w:rPr/>
        <w:t>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ICATIONS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URN OVER FOR </w:t>
      </w:r>
      <w:r>
        <w:rPr>
          <w:b/>
          <w:bCs/>
        </w:rPr>
        <w:t>VACCINATION HISTOR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ACCINATION HISTORY </w:t>
        <w:tab/>
        <w:tab/>
        <w:tab/>
        <w:tab/>
        <w:tab/>
        <w:t>DATE AND VACCINATION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mary Immunisation (usually given at 8 weeks) 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rimary Immunisation (usually given at 12 weeks)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rimary immunisation (usually given at 16 weeks)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MMR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neumovac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School Boosters (now given at aged 3½)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ster of Tetanus, Diptheria and Polio (usually given at aged 14)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nsure of any of the above dates or vaccinations given, please check with the childs red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hild has missed any of their scheduled vaccinations please give reason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 </w:t>
      </w:r>
      <w:r>
        <w:rPr/>
        <w:t xml:space="preserve">If you wish your child to receive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vaccinations please make an appointment with the Practice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TACT OUR  HEALTH VISITORS (IF CHID UNDER 5)  PLEASE PHONE 0131 312 2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39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</w:t>
    </w:r>
    <w:r>
      <w:rPr/>
      <w:t>UPDATED 01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5:00Z</dcterms:created>
  <dc:creator>YMcDonald</dc:creator>
  <dc:description/>
  <dc:language>en-US</dc:language>
  <cp:lastModifiedBy>David.Trundle</cp:lastModifiedBy>
  <cp:lastPrinted>2010-04-12T12:47:00Z</cp:lastPrinted>
  <dcterms:modified xsi:type="dcterms:W3CDTF">2021-01-12T11:55:00Z</dcterms:modified>
  <cp:revision>2</cp:revision>
  <dc:subject/>
  <dc:title/>
</cp:coreProperties>
</file>